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uences Homework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Find the first 5 terms of these sequences: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sz w:val="24"/>
          <w:lang w:val="fr-F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>a)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n + 3n                             b) 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-1                  c)  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5n - 2</w:t>
      </w:r>
    </w:p>
    <w:p>
      <w:pPr>
        <w:pStyle w:val="Normal"/>
        <w:ind w:left="-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) For each of the following sequences, find a formula for the </w:t>
      </w:r>
      <w:r>
        <w:rPr>
          <w:rFonts w:cs="Arial" w:ascii="Arial" w:hAnsi="Arial"/>
          <w:b/>
          <w:i/>
          <w:sz w:val="24"/>
        </w:rPr>
        <w:t>n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term.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1.</w:t>
        <w:tab/>
        <w:t>a) 2, 5, 8, 11, 14, ……      b) 2, 3, 4, 5, 6, ……</w:t>
        <w:tab/>
        <w:t xml:space="preserve">        c) 4, 9, 14, 19, 24,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7, 9, 11, 13, 15, ……    e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 3, 8, 13, 18, ……</w:t>
        <w:tab/>
        <w:t xml:space="preserve">        f) 0, 2, 4, 6, 8,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</w:t>
      </w:r>
      <w:r>
        <w:rPr/>
        <w:t xml:space="preserve">2. a) </w:t>
      </w:r>
      <w:r>
        <w:rPr>
          <w:sz w:val="24"/>
        </w:rPr>
        <w:t>1, 4, 9, 16, 25, ……</w:t>
        <w:tab/>
        <w:t xml:space="preserve">       b) 2, 8, 18, 32, 50, ……           c) 4, 16, 36, 64, 100,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uences Homework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Find the first 5 terms of these sequences: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sz w:val="24"/>
          <w:lang w:val="fr-FR"/>
        </w:rPr>
      </w:pPr>
      <w:r>
        <w:rPr>
          <w:sz w:val="24"/>
        </w:rPr>
        <w:t xml:space="preserve">      </w:t>
      </w:r>
      <w:r>
        <w:rPr>
          <w:sz w:val="24"/>
          <w:lang w:val="fr-FR"/>
        </w:rPr>
        <w:t>a)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n + 3n                             b) 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-1                  c)  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5n - 2</w:t>
      </w:r>
    </w:p>
    <w:p>
      <w:pPr>
        <w:pStyle w:val="Normal"/>
        <w:ind w:left="-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) For each of the following sequences, find a formula for the </w:t>
      </w:r>
      <w:r>
        <w:rPr>
          <w:rFonts w:cs="Arial" w:ascii="Arial" w:hAnsi="Arial"/>
          <w:b/>
          <w:i/>
          <w:sz w:val="24"/>
        </w:rPr>
        <w:t>n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term.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1.</w:t>
        <w:tab/>
        <w:t>a) 2, 5, 8, 11, 14, ……      b) 2, 3, 4, 5, 6, ……</w:t>
        <w:tab/>
        <w:t xml:space="preserve">        c) 4, 9, 14, 19, 24,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7, 9, 11, 13, 15, ……    e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 3, 8, 13, 18, ……</w:t>
        <w:tab/>
        <w:t xml:space="preserve">        f) 0, 2, 4, 6, 8,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</w:t>
      </w:r>
      <w:r>
        <w:rPr/>
        <w:t xml:space="preserve">2. a) </w:t>
      </w:r>
      <w:r>
        <w:rPr>
          <w:sz w:val="24"/>
        </w:rPr>
        <w:t>1, 4, 9, 16, 25, ……</w:t>
        <w:tab/>
        <w:t xml:space="preserve">       b) 2, 8, 18, 32, 50, ……           c) 4, 16, 36, 64, 100, ……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quences Homework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Find the first 5 terms of these sequences: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sz w:val="24"/>
          <w:lang w:val="fr-FR"/>
        </w:rPr>
      </w:pPr>
      <w:r>
        <w:rPr>
          <w:sz w:val="24"/>
        </w:rPr>
        <w:t xml:space="preserve">      </w:t>
      </w:r>
      <w:r>
        <w:rPr>
          <w:sz w:val="24"/>
          <w:lang w:val="fr-FR"/>
        </w:rPr>
        <w:t>a)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n + 3n                             b) 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-1                  c)  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5n - 2</w:t>
      </w:r>
    </w:p>
    <w:p>
      <w:pPr>
        <w:pStyle w:val="Normal"/>
        <w:ind w:left="-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) For each of the following sequences, find a formula for the </w:t>
      </w:r>
      <w:r>
        <w:rPr>
          <w:rFonts w:cs="Arial" w:ascii="Arial" w:hAnsi="Arial"/>
          <w:b/>
          <w:i/>
          <w:sz w:val="24"/>
        </w:rPr>
        <w:t>n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term.</w:t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1.</w:t>
        <w:tab/>
        <w:t>a) 2, 5, 8, 11, 14, ……      b) 2, 3, 4, 5, 6, ……</w:t>
        <w:tab/>
        <w:t xml:space="preserve">        c) 4, 9, 14, 19, 24,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7, 9, 11, 13, 15, ……    e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, 3, 8, 13, 18, ……</w:t>
        <w:tab/>
        <w:t xml:space="preserve">        f) 0, 2, 4, 6, 8,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</w:t>
      </w:r>
      <w:r>
        <w:rPr/>
        <w:t xml:space="preserve">2. a) </w:t>
      </w:r>
      <w:r>
        <w:rPr>
          <w:sz w:val="24"/>
        </w:rPr>
        <w:t>1, 4, 9, 16, 25, ……</w:t>
        <w:tab/>
        <w:t xml:space="preserve">       b) 2, 8, 18, 32, 50, ……           c) 4, 16, 36, 64, 100, ……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4:00Z</dcterms:created>
  <dc:creator>System Administrator</dc:creator>
  <dc:description/>
  <cp:keywords/>
  <dc:language>en-US</dc:language>
  <cp:lastModifiedBy>System Administrator</cp:lastModifiedBy>
  <dcterms:modified xsi:type="dcterms:W3CDTF">2009-10-12T16:15:00Z</dcterms:modified>
  <cp:revision>1</cp:revision>
  <dc:subject/>
  <dc:title>Sequences Homework</dc:title>
</cp:coreProperties>
</file>